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lang w:val="el-GR"/>
        </w:rPr>
        <w:t xml:space="preserve">Πρόγραμμα </w:t>
      </w:r>
      <w:r>
        <w:rPr/>
        <w:t>LIFE</w:t>
      </w:r>
      <w:r>
        <w:rPr>
          <w:lang w:val="el-GR"/>
        </w:rPr>
        <w:t xml:space="preserve"> "Ηλιος Και Άνεμος"</w:t>
      </w:r>
    </w:p>
    <w:p>
      <w:pPr>
        <w:pStyle w:val="Normal"/>
        <w:spacing w:before="0" w:after="240"/>
        <w:rPr/>
      </w:pPr>
      <w:r>
        <w:rPr/>
        <w:t>Από το Δεκέμβριο 2004, το Δίκτυο ΜΕΣΟΓΕΙΟΣ SOS συμμετέχει ως εταίρος στο τριετές διεθνές πρόγραμμα LIFE-ENVIRONMENT “Sun &amp; Wind”, που χρηματοδοτείται από την Ευρωπαϊκή Επιτροπή, με συντονιστή το Δήμο του Παλέρμο, Σικελία και σε συνεργασία με φορείς (τοπικές αυτοδιοικήσεις, πανεπιστήμια, ΜΚΟ) από την Ιταλία και την Ισπανία.</w:t>
      </w:r>
    </w:p>
    <w:p>
      <w:pPr>
        <w:pStyle w:val="Normal"/>
        <w:rPr/>
      </w:pPr>
      <w:r>
        <w:rPr>
          <w:rStyle w:val="StrongEmphasis"/>
        </w:rPr>
        <w:t>Βασικοί στόχοι του προγράμματος είναι:</w:t>
      </w:r>
      <w:r>
        <w:rPr/>
        <w:br/>
        <w:br/>
        <w:t>- η ανάδειξη καινοτόμων βιοκλιματικών λύσεων που αντλούν από την παραδοσιακή αρχιτεκτονική των Μεσογειακών οικισμών</w:t>
        <w:br/>
        <w:t>- η διατύπωση προτάσεων πολιτικής και νομοθεσίας για την εφαρμογή των ανανεώσιμων πηγών ενέργειας σε υφιστάμενους –παραδοσιακούς και σύγχρονους– οικισμούς</w:t>
        <w:br/>
        <w:t>- η δημιουργία ενός εθνικού δικτύου πληροφόρησης των φορέων που σχετίζονται με την ανάπτυξη των πόλεων και οικισμών (Δήμοι, κατασκευαστικός τομέας, ερευνητικά κέντρα κλπ)</w:t>
        <w:br/>
        <w:t>- η ευαισθητοποίηση των πολιτών στην κατεύθυνση της ενεργειακής εξοικονόμησης και της χρήσης ανανεώσιμων πηγών σε σπίτια και δημόσια κτίρια</w:t>
        <w:br/>
        <w:br/>
        <w:t xml:space="preserve">Στο πλαίσιο του προγράμματος, </w:t>
      </w:r>
      <w:r>
        <w:rPr>
          <w:rStyle w:val="StrongEmphasis"/>
        </w:rPr>
        <w:t>το Δίκτυο ΜΕΣΟΓΕΙΟΣ SOS έχει αναλάβει δράσεις</w:t>
      </w:r>
      <w:r>
        <w:rPr/>
        <w:t xml:space="preserve"> όπως:</w:t>
        <w:br/>
        <w:br/>
        <w:t>- Έρευνα και συγκέντρωση στοιχείων για παραδείγματα αξιοποίησης βιο-κλιματικής αρχιτεκτονικής σε κτίρια στη Μεσόγειο από το παρελθόν μέχρι σήμερα</w:t>
        <w:br/>
        <w:t>- Επισκόπηση και ανάλυση του υπάρχοντος θεσμικού πλαισίου που διέπει την εφαρμογή ΑΠΕ, ειδικά σε παραδοσιακούς οικισμούς.</w:t>
        <w:br/>
        <w:t>- Παραγωγή σχετικού ενημερωτικού υλικού σε έντυπη και οπτικοακουστική μορφή για τη διάδοση των αποτελεσμάτων του προγράμματος</w:t>
        <w:br/>
        <w:t>- Δραστηριότητες περιβαλλοντικής αγωγής και ευαισθητοποίησης του κοινού και προγράμματα επιμόρφωσης εργαζομένων στις κατασκευές</w:t>
        <w:br/>
        <w:br/>
        <w:t>Στο Δίκτυο ΜΕΣΟΓΕΙΟΣ SOS σχεδιάζουμε και υλοποιούμε τις παραπάνω δράσεις σε συνεργασία με ειδικούς επιστήμονες -αρχιτέκτονες, πολεοδόμους, περιβαλλοντολόγους- αλλά και ενδιαφερόμενους Δήμους. Μας ενδιαφέρει να ενσωματώσουμε την σχετική τεχνική γνώση αλλά και να μάθουμε από την τοπική εμπειρία για την παραδοσιακά βιοκλιματικά στοιχεία των οικισμών όπου αυτά υπάρχουν.</w:t>
        <w:br/>
        <w:br/>
      </w:r>
      <w:r>
        <w:rPr>
          <w:rStyle w:val="StrongEmphasis"/>
        </w:rPr>
        <w:t>Κυρίως όμως, επιδιώκουμε να μεταφέρουμε τα καινοτόμα ευρήματα από το διεθνές πρόγραμμα που συμμετέχουμε στο τοπικό επίπεδο με ιδέες και εφαρμογές που θα έχουν απτά αποτελέσματα για το περιβάλλον και τους κατοίκους των ελληνικών πόλεων και οικισμών...</w:t>
      </w:r>
      <w:r>
        <w:rPr/>
        <w:br/>
        <w:br/>
        <w:t xml:space="preserve">Δείτε και την </w:t>
      </w:r>
      <w:hyperlink r:id="rId2" w:tgtFrame="_blank">
        <w:r>
          <w:rPr>
            <w:rStyle w:val="InternetLink"/>
          </w:rPr>
          <w:t>ιστοσελίδα</w:t>
        </w:r>
      </w:hyperlink>
      <w:r>
        <w:rPr/>
        <w:t xml:space="preserve"> του διεθνούς προγράμματος LIFE-Environment "Sun &amp; Wind"</w:t>
      </w:r>
    </w:p>
    <w:p>
      <w:pPr>
        <w:pStyle w:val="Normal"/>
        <w:spacing w:before="0" w:after="240"/>
        <w:rPr/>
      </w:pPr>
      <w:r>
        <w:rPr/>
      </w:r>
    </w:p>
    <w:p>
      <w:pPr>
        <w:pStyle w:val="Normal"/>
        <w:rPr/>
      </w:pPr>
      <w:r>
        <w:rPr/>
        <w:object w:dxaOrig="12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18pt" filled="f" o:ole="">
            <v:imagedata r:id="rId4" o:title=""/>
          </v:shape>
          <o:OLEObject Type="Embed" ProgID="" ShapeID="ole_rId3" DrawAspect="Content" ObjectID="_292755116" r:id="rId3"/>
        </w:object>
      </w:r>
      <w:r>
        <w:rPr/>
        <w:object w:dxaOrig="495"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5pt;height:22.5pt" filled="f" o:ole="">
            <v:imagedata r:id="rId6" o:title=""/>
          </v:shape>
          <o:OLEObject Type="Embed" ProgID="" ShapeID="ole_rId5" DrawAspect="Content" ObjectID="_461664714" r:id="rId5"/>
        </w:object>
      </w:r>
    </w:p>
    <w:p>
      <w:pPr>
        <w:pStyle w:val="Normal"/>
        <w:rPr>
          <w:vanish/>
        </w:rPr>
      </w:pPr>
      <w:r>
        <w:rPr>
          <w:vanish/>
        </w:rPr>
      </w:r>
    </w:p>
    <w:p>
      <w:pPr>
        <w:pStyle w:val="ZBottomofForm"/>
        <w:rPr/>
      </w:pPr>
      <w:r>
        <w:rPr/>
        <w:t>Bottom of Form</w:t>
      </w:r>
    </w:p>
    <w:p>
      <w:pPr>
        <w:pStyle w:val="Normal"/>
        <w:rPr/>
      </w:pPr>
      <w:r>
        <w:rPr/>
        <w:br w:type="textWrapping" w:clear="all"/>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ndwind.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17:00Z</dcterms:created>
  <dc:creator>L.S.</dc:creator>
  <dc:description/>
  <dc:language>en-US</dc:language>
  <cp:lastModifiedBy>L.S.</cp:lastModifiedBy>
  <dcterms:modified xsi:type="dcterms:W3CDTF">2006-05-11T07:18:00Z</dcterms:modified>
  <cp:revision>1</cp:revision>
  <dc:subject/>
  <dc:title>Πρόγραμμα LIFE "Ηλιος Και Άνεμος"</dc:title>
</cp:coreProperties>
</file>